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13. тачка 3. Закона о запошљавању и осигурању за случај незапослености („Службени гласник РС", број 36/09, 88/10 и 38/15), члана 14. Статута Националне службе за запошљавање („Службени гласник РС", број 2/10, 43/11, 16/12 и 90/15), Управни одбор Националне службе за запошљавање, на десетој седници одржаној дана 26.11.2015. године, доноси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ИНАНСИЈСКИ ПЛАН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Е СЛУЖБЕ ЗА ЗАПОШЉАВАЊЕ</w:t>
      </w:r>
    </w:p>
    <w:p>
      <w:pPr>
        <w:pStyle w:val="Normal"/>
        <w:spacing w:before="0" w:after="200"/>
        <w:ind w:firstLine="720"/>
        <w:contextualSpacing/>
        <w:jc w:val="center"/>
        <w:rPr/>
      </w:pPr>
      <w:r>
        <w:rPr>
          <w:rFonts w:cs="Arial" w:ascii="Arial" w:hAnsi="Arial"/>
          <w:lang w:val="sr-RS"/>
        </w:rPr>
        <w:t>ЗА 2016. ГОДИНУ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1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Утврђује се Финансијски план Националне службе за запошљавање за 2016. годину, који се састоји из општег и посебног дел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 ОПШТИ  ДЕО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2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Општи део финансијског плана чине приходи и примања и расходи и издаци за 2016. годину, и то: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Приходи и примања</w:t>
      </w:r>
    </w:p>
    <w:p>
      <w:pPr>
        <w:pStyle w:val="Normal"/>
        <w:spacing w:before="0" w:after="200"/>
        <w:ind w:left="7200" w:hanging="0"/>
        <w:contextualSpacing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spacing w:before="0" w:after="200"/>
        <w:ind w:left="7200" w:hanging="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sz w:val="20"/>
          <w:szCs w:val="20"/>
          <w:lang w:val="sr-RS"/>
        </w:rPr>
        <w:t>(у хиљ. динара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24"/>
        <w:gridCol w:w="1955"/>
      </w:tblGrid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 Р И Х О Д И   И   П Р И М А Њ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КУЋИ ПРИХОДИ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734.43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21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ДОПРИНОСИ ЗА СОЦИЈАЛНО ОСИГУР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.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1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приноси за социјално осигурање на терет запослен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306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2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приноси за социјално осигурање на терет послодав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04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3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32*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ДОНАЦИЈЕ ОД МЕЂУНАРОДНИХ ОРГАНИЗАЦИЈ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0.43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.500.000</w:t>
            </w:r>
          </w:p>
        </w:tc>
      </w:tr>
      <w:tr>
        <w:trPr>
          <w:trHeight w:val="14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31211**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екући трансфер од другог нивоа власти - трансфер из Министарства за рад, запошљавање, борачка и социјална питања за реализацију мера активне политике запошљавања и за исплату посебних накнада запосленима којима недостаје до 5 година до испуњавања првог услова за остваривање права на пензију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.80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31212***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рансфер из Буџетског фонда за професионалну рехабилитацију и подстицање запошљавања особа са инвалидитето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5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316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кући трансфер од другог нивоа власти - трансфер из Министарства финансиј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.15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3165****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Текући трансфер од других нивоа власти у корист Националне службе за запошљавање -ОПШТ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ГИ  ПРИХО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41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ИХОДИ ОД ИМОВ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.01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42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13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216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3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45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ЕШОВИТИ И НЕОДРЕЂЕНИ ПРИХО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38.85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4512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ешовити и неодређени приходи у корист нивоа Републ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516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78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МОРАНДУМСКЕ СТАВКЕ  ЗА РЕФУНДАЦИЈУ РАС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71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ЕМОРАНДУМСКЕ СТАВКЕ  ЗА РЕФУНДАЦИЈУ РАС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72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ИЗМЕЂУ БУЏЕТСКИХ КОРИСНИКА НА ИСТОМ НИВ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81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ТРАНСФЕРИ ИЗМЕЂУ БУЏЕТСКИХ КОРИСНИКА НА ИСТОМ НИВО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13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3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између организација обавезног социјалног осигурањ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35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од организација обавезног социјалног осигурања у корист Националне службе за запошљав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МАЊА ОД ПРОДАЈЕ НЕФИНАНСИЈСКЕ ИМОВИН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ОСНОВНИХ СРЕДСТА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1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непокр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16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непокретности у корист Националне службе за запошљав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812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ИМАЊА ОД ПРОДАЈЕ ПОКРЕТНЕ ИМОВ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1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покретне имов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16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покретних ствари у корист Националне службе за запошљав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ЗАДУЖИВАЊА И ПРОДАЈЕ ФИНАНСИЈСКЕ ИМОВ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0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9210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ИМАЊА ОД ПРОДАЈЕ ДОМАЋЕ ФИНАНСИЈСКЕ ИМОВИН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1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домаћих хартија од вредности,изузев акциј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16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домаћих хартија од вредности,изузев акција, у корист Националне службе за запошљавањ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6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66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90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домаћих акција и осталог капит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196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ања од продаје домаћих акција и осталог капитала у корист организација обавезног социјалног осигурањ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О ПРИХОДИ И ПРИМАЊА - класе  7, 8 и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760.43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Ова средства намењена су за реализацију међународних пројеката које спроводи Национална служба за запошља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Трансфер из Министарства за рад, запошљавање, борачка и социјална питања намењен је за финансирање програма и мера активне политике запошљавања и за исплату посебне новчане накнаде, а распоред и коришћење средстава вршиће се по посебним актима Влад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Буџетски фонд за професионалну рехабилитацију и подстицање запошљавања особа са инвалидите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*Планирана средства намењена су за мере и програме активне политике запошљавања на терет локалних самоуправа-општ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у хиљ. динара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"/>
        <w:gridCol w:w="6801"/>
        <w:gridCol w:w="1903"/>
      </w:tblGrid>
      <w:tr>
        <w:trPr>
          <w:trHeight w:val="52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РАСПОРЕЂЕН ВИШАК ПРИХОДА И ПРИМАЊА </w:t>
              <w:br/>
              <w:t>ИЗ РАНИЈИХ ГОДИ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А СРЕДСТВА НАЦИОНАЛНЕ СЛУЖБЕ ЗА ЗАПОШЉАВАЊЕ ЗА ФИНАНСИРАЊЕ РАСХОДА И ИЗДАТАК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760.431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Расходи и издаци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(у хиљ. динара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25"/>
        <w:gridCol w:w="1985"/>
      </w:tblGrid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 А С Х О Д И   И   И З Д А Ц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КУЋИ РАСХОДИ 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248.53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И ЗА ЗАПОС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24.82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458.812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57.54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Е У Н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4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26.25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5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.58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4.6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ШЋЕЊЕ УСЛУГА И РОБА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37.67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СТАЛНИ ТРОШК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99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ТРОШКОВИ ПУТОВАЊА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3.66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УСЛУГЕ ПО УГОВОРУ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00.34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4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.3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5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ЕКУЋЕ ПОПРАВКЕ И ОДРЖАВАЊ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3.0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АТЕРИЈ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9.309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ПЛАТА КАМАТА И ПРАТЕЋИ ТРОШКОВИ ЗАДУЖИ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4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ОТПЛАТА ДОМАЋИХ КА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44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6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ДОНАЦИЈЕ, ДОТАЦИЈЕ И ТРАНСФ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65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ЦИЈАЛНО ОСИГУРАЊЕ И СОЦИЈАЛНА ЗАШТ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301.335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ПРАВА ИЗ СОЦИЈАЛНОГ ОСИГУРАЊА (Организације обавезног социјалног осигурањ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6.301.335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ТАЛИ РАС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8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8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4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85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95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ЦИ ЗА НЕФИНАНСИЈСКУ ИМОВИНУ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.9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СРЕДСТВА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1.9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2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АШИНЕ И ОПРЕМА - 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11.9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5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ЕМАТЕРИЈАЛНА ИМ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98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ЦИ ЗА ОТПЛАТУ ГОТОВИНЕ И НАБАВКУ ФИНАНСИЈСКЕ ИМОВ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2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БАВКА ДОМАЋЕ ФИНАНСИЈСКЕ ИМОВ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О РАСХОДИ И ИЗДАЦИ - класе 4, 5 и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760.431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I ПОСЕБАН   ДЕО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3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Посебан део финансијског плана чине расходи и издаци утврђени у члану 2. овог плана са детаљнијим подацима за расходе и издатке који се финансирају из домаћих извора и за специфичне расходе Националне службе за запошљавање из групе 471-ПРАВА ИЗ СОЦИЈАЛНОГ ОСИГУРАЊА (ОРГАНИЗАЦИЈЕ ОБАВЕЗНОГ СОЦИЈАЛНОГ ОСИГУРАЊА), као и за расходе и издатке који се финансирају из средстава донација: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(у хиљ. динара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28"/>
        <w:gridCol w:w="1858"/>
      </w:tblGrid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 А С Х О Д И    И   И З Д А Ц И</w:t>
              <w:br/>
              <w:t xml:space="preserve"> (ИЗ ДОМАЋИХ ИЗВОР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нос</w:t>
            </w:r>
          </w:p>
        </w:tc>
      </w:tr>
      <w:tr>
        <w:trPr>
          <w:trHeight w:val="2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КУЋИ РАСХОДИ  - УКУП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221.0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И ЗА ЗАПОСЛ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6.18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1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417.55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2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50.157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3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Е У НАТУР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4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26.25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5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.58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6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64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РИШЋЕЊЕ УСЛУГА И РО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56.30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1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СТАЛНИ ТРОШКОВ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99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28.905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4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ПЕЦИЈАЛИЗОВАНЕ УСЛУГ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.3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5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ЕКУЋЕ ПОПРАВКЕ И ОДРЖАВАЊ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93.0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АТЕРИЈА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6.54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ПЛАТА КАМАТА И ПРАТЕЋИ ТРОШКОВИ ЗАДУЖИВАЊ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41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ОТПЛАТА ДОМАЋИХ КАМ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44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6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ДОНАЦИЈЕ, ДОТАЦИЈЕ И ТРАНСФЕР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65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ОСТАЛЕ ДОНАЦИЈЕ, ДОТАЦИЈЕ И ТРАНСФЕР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ЦИЈАЛНО ОСИГУРАЊЕ И СОЦИЈАЛНА ЗАШТИ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403.853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5.403.85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КНАДА ЗА СЛУЧАЈ НЕЗАПОСЛЕ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685.25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кнада за случај незапослености (нет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1.265.506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личком фонду за здравствено осигурање за доприносе за осигурање за редовну новчану накнаду за незапосл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821.581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ичком фонду за ПИО запослених за доприносе за осигурање за редовну новчану накнаду за незапосл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.000.404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личком фонду за ПИО самосталних делатности за доприносе за осигурање за редовну новчану накнаду за незапосле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97.762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ИВРЕМЕНА НАКНАДА ЗАПОСЛЕНИХ СА ТЕРИТОРИЈЕ АП Ки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06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ремена накнада запослених са територије АП Косова и Метохије (нет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.949.22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личком фонду за здравствено осигурање за допринос за привремену накнаду за Ки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315.18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ичком фонду за ПИО запослених за привремену накнаду за Ки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95.6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ЛАКШИЦЕ ПРЕМА ЧЛАНУ 45, 45а И 45б ЗАКОНА О ДОПРИНОСИМА ЗА ОБАВЕЗНО СОЦИЈАЛНО ОСИГУР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5.000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личком фонду за здравствено осигурање за Члан 45, 45а и 45б Закона о доприносима за обавезно социјално осигур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500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Републичком фонду за ПИО запослених за Члан 45., 45а и 45б Закона о доприносима за обавезно социјално осигур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25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ансфери НСЗ за Члан 45.,45а и 45б Закона о доприносима за обавезно социјално осигура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0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овчана накнада у једнократном износу ради самозапошљавања и подстицаји за кориснике новчане накна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36.8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дравствени прегледи незапослених и процене радне способ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0.8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Остале исплате Националне службе за запошљавањ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6.000</w:t>
            </w:r>
          </w:p>
        </w:tc>
      </w:tr>
      <w:tr>
        <w:trPr>
          <w:trHeight w:val="3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*ПРОГРАМИ И МЕРЕ АКТИВНЕ ПОЛИТИКЕ ЗАПОШЉАВАЊ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.800.000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**ПРОГРАМИ И МЕРЕ ЗА ПРОФЕСИОНАЛНУ РЕХАБИЛИТАЦИЈУ И ПОДСТИЦАЊЕ ЗАПОШЉАВАЊА ОСОБА СА ИНВАЛИДИТЕТОМ ИЗ БУЏЕТСКОГ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5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***ПРОГРАМИ И МЕРЕ АКТИВНЕ ПОЛИТИКЕ ЗАПОШЉАВАЊА ИЗ СРЕДСТАВА ЛОКАЛНИХ САМОУПРАВА - ОПШТ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2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Е ЗА СОЦИЈАЛНУ ЗАШТИТУ ИЗ БУЏ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2.000.000</w:t>
            </w:r>
          </w:p>
        </w:tc>
      </w:tr>
      <w:tr>
        <w:trPr>
          <w:trHeight w:val="78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*ПОСЕБНА НОВЧАНА НАКНАДА ЗАПОСЛЕНИМА КОЈИМА НЕДОСТАЈЕ ДО 5 ГОДИНА ДО ИСПУЊАВАЊА ПРВОГ УСЛОВА ЗА ОСТВАРИВАЊЕ ПРАВА НА ПЕНЗИЈ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0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ТАЛИ РАСХОД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7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82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83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5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.5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ЦИ ЗА НЕФИНАНСИЈСКУ ИМОВИ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.9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СРЕДСТ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.9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1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02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2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АШИНЕ И ОПР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78.96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5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ЕМАТЕРИЈАЛНА ИМОВ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.000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ДАЦИ ЗА ОТПЛАТУ ГОТОВИНЕ И НАБАВКУ ФИНАНСИЈСКЕ ИМОВ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БАВКА ФИНАНСИЈСКЕ ИМОВ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21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НАБАВКА ДОМАЋЕ ФИНАНСИЈСКЕ ИМОВ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800.000</w:t>
            </w:r>
          </w:p>
        </w:tc>
      </w:tr>
      <w:tr>
        <w:trPr>
          <w:trHeight w:val="4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СХОДИ И ИЗДАЦИ ИЗ ДОМАЋИХ ИЗВ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60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 Средства за ове намене обезбеђују се кроз трансфер из Министарства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Средства за ове намене обезбеђују се из Буџетског фонда за професионалну рехабилитацију и подстицање запошљавања  особа са инвалидитето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Средства за ове намене обезбеђују се кроз трансфер локалних самоуправа – општ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200"/>
        <w:ind w:left="1440" w:firstLine="720"/>
        <w:contextualSpacing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ab/>
        <w:tab/>
        <w:tab/>
        <w:tab/>
        <w:tab/>
        <w:tab/>
        <w:tab/>
        <w:tab/>
      </w:r>
      <w:r>
        <w:rPr/>
        <w:t>(у хиљ. динара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25"/>
        <w:gridCol w:w="1855"/>
      </w:tblGrid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 А С Х О Д И    И   И З Д А Ц И</w:t>
              <w:br/>
              <w:t xml:space="preserve"> (ИЗ СРЕДСТАВА ДОНАЦИЈ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нос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Повећање делотворности политике запошљавања према угроженим групама (ИПА 201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5.65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258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1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8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8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14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АТЕРИЈА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82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ВА ИЗ СОЦИЈАЛНОГ ОСИГУРАЊА (Организације обавезног социјалног осигурања)-ПРОГРАМИ И МЕРЕ АКТИВНЕ ПОЛИТИКЕ ЗАПОШЉАВАЊ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8.26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51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МАШИНЕ И ОПРЕ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940</w:t>
            </w:r>
          </w:p>
        </w:tc>
      </w:tr>
      <w:tr>
        <w:trPr>
          <w:trHeight w:val="10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Развој система који значајно доприноси ефикасном и делотворном повезивању понуде и потражње као и свеукупном функционисању тржишта рада, са посебним освртом на укључивање ОСИ (ИПА 201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1.258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7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ВА ИЗ СОЦИЈАЛНОГ ОСИГУРАЊА (Организације обавезног социјалног осигурања)-ПРОГРАМИ И МЕРЕ АКТИВНЕ ПОЛИТИКЕ ЗАПОШЉАВАЊ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.441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Прогрес Парес -бенчмаркинг служби за запошљавање -допринос примени гаранције за мла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92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46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АТЕРИЈА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Транзиција из сфере образовања у свет рада за студенте са инвалидитетом у Србији, Црној Гори и Босни и Херцеговини“ (Trans2Work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3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1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MOR-Промоција запошљавања одрасл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006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ВА ИЗ СОЦИЈАЛНОГ ОСИГУРАЊА (Организације обавезног социјалног осигурања)-ПРОГРАМИ И МЕРЕ АКТИВНЕ ПОЛИТИКЕ ЗАПОШЉАВАЊ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006</w:t>
            </w:r>
          </w:p>
        </w:tc>
      </w:tr>
      <w:tr>
        <w:trPr>
          <w:trHeight w:val="5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UNDP- Побољшање услова живота интерно расељених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83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ВА ИЗ СОЦИЈАЛНОГ ОСИГУРАЊА (Организације обавезног социјалног осигурања)-ПРОГРАМИ И МЕРЕ АКТИВНЕ ПОЛИТИКЕ ЗАПОШЉАВАЊ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3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 Прекогранична сарадња са Црном Гором.              "Раст запошљавања кроз промоцију туризма" - Growing Employability Network through promotion of Tourism (GENT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.514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02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АТЕРИЈА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71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ПРАВА ИЗ СОЦИЈАЛНОГ ОСИГУРАЊА (Организације обавезног социјалног осигурања)-ПРОГРАМИ И МЕРЕ АКТИВНЕ ПОЛИТИКЕ ЗАПОШЉАВАЊ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88</w:t>
            </w:r>
          </w:p>
        </w:tc>
      </w:tr>
      <w:tr>
        <w:trPr>
          <w:trHeight w:val="7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ројекат  Прекогранична сарадња са Црном Гором  Прекогранични путеви за јачање туризма, културне понуде и економског развоја – СЕВЕРОЗАПАДНА РУТА         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990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59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АТЕРИЈА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</w:t>
            </w:r>
          </w:p>
        </w:tc>
      </w:tr>
      <w:tr>
        <w:trPr>
          <w:trHeight w:val="3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јекат: Прекогранична сарадња са Румуниј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.203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2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3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УСЛУГЕ ПО УГОВОРУ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69</w:t>
            </w:r>
          </w:p>
        </w:tc>
      </w:tr>
      <w:tr>
        <w:trPr>
          <w:trHeight w:val="2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4260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МАТЕРИЈА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СХОДИ И ИЗДАЦИ ИЗ СРЕДСТАВА ДОНАЦИЈ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0.431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  <w:t>****Средства за ове намене обезбеђују се из међународних донациј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(у хиљ. динара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762"/>
        <w:gridCol w:w="1818"/>
      </w:tblGrid>
      <w:tr>
        <w:trPr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СХОДИ И ИЗДАЦИ ИЗ ДОМАЋИХ ИЗВ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600.0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СХОДИ И ИЗДАЦИ ИЗ СРЕДСТАВА ДОНАЦИЈ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60.431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НО РАСХОДИ И ИЗДАЦИ - Класе 4, 5 и 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760.431</w:t>
            </w:r>
          </w:p>
        </w:tc>
      </w:tr>
    </w:tbl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4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според средстава по овом финансијском плану, врши се у складу са утврђеним критеријумима и мерилима Националне службе за запошљавање, донетим одлукама и уговорима као и другим актима које донесе Национална служб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5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едбодавац за извршење овог финансијског плана је директор Националне службе за запошљавање. Директор Националне службе за запошљавање може извршити преусмеравање апропријација одобрених на име расхода и издатака у износу до 5%  вредности апропријације за расход и издатак чији се износ умањује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6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Финансијски план, по добијању сагласности Народне скупштине Републике Србије, објавити у „Службеном гласнику Републике Србије"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Број: </w:t>
      </w:r>
      <w:r>
        <w:rPr>
          <w:rFonts w:cs="Arial" w:ascii="Arial" w:hAnsi="Arial"/>
          <w:lang w:val="sr-Latn-RS"/>
        </w:rPr>
        <w:t>0011-402-4/201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26.11.2015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РАВНИ ОДБОР НАЦИОНАЛНЕ СЛУЖБЕ ЗА ЗАПОШЉАВАЊ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left="2880"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 Р Е Д С Е Д Н И К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left="2880"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>Даријо Мачкић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7:00Z</dcterms:created>
  <dc:creator>Ljiljana Stanković</dc:creator>
  <dc:description/>
  <dc:language>en-US</dc:language>
  <cp:lastModifiedBy>Snezana Marinovic</cp:lastModifiedBy>
  <cp:lastPrinted>2014-11-28T09:55:00Z</cp:lastPrinted>
  <dcterms:modified xsi:type="dcterms:W3CDTF">2015-11-30T15:17:00Z</dcterms:modified>
  <cp:revision>2</cp:revision>
  <dc:subject/>
  <dc:title/>
</cp:coreProperties>
</file>